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EXCO LLC - MASTER MSDS INDE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GENERA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Leaded Regular Gasoli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Unleaded Gasoli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Gasoline with Ethano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No. 2 Diesel Fue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Sweet 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Sour 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Propa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wee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ou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Motor Oil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Multi-Purpose Grea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BIOCIDE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HAMPION X - BIOC16106A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CHAMPION X – BIOC16734A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</w:rPr>
        <w:t>BHI-XC102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C114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C302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C307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C370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JACAM-BIO3750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L CHEM-BXGL 25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CORROS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GW9107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GW917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GEO-CHEMICALS CI-120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CHAMPION X – CORR10211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CHAMPION X – CORR10228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HAMPION X - CORR10488FB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HAMPION X - CORR10531FB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HAMPION X - CORR11071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CHAMPION X -  CORR11093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HAMPION X -  CORR11257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HAMPION X - CORR11509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X – CORR11565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HAMPION X - CORR16290FB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CORR22228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M CONSL C-170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10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14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BHI-CRO19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381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396</w:t>
      </w:r>
    </w:p>
    <w:p>
      <w:pPr>
        <w:pStyle w:val="Heading1"/>
        <w:rPr/>
      </w:pPr>
      <w:r>
        <w:rPr/>
        <w:t>CORROSION-CONT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2413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3036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9159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PCI4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RW10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 xml:space="preserve">BHI-CRW100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W37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RW172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W369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RW2020W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W9168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CHAMPION X - SICI1008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CHAMPION X – SICI222538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L CHEM-THC330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L CHEM-THC448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L CHEM-THCS1043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P200 – XTEND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JACAM-WCI A181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JACAM-WIC 1000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JACAM-WCI 1128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JACAM-WCI 2087w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JACAM-WCS 188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JACAM-WCS 5176w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WCW142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DEMULSIFIER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WATER D-592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146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1708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4006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05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122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16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BHI-DMO5222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042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158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167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20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201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221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227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-CHEMICALS DX-10H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M CONSUL-E 430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M CONSUL-E 44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CHAMPION X - EMBR10203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MPION X - EMBR10721A 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MPION X - EMBR10716A </w:t>
      </w:r>
    </w:p>
    <w:p>
      <w:pPr>
        <w:pStyle w:val="Heading1"/>
        <w:rPr/>
      </w:pPr>
      <w:r>
        <w:rPr/>
        <w:t>DEMULSIFIER-CONT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- EMBR10747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- EMBR18223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- EMBR18434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- EMBR18435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- EMBR18509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EMBR18509B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EB0453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EB4314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EB7003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EB9412P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EB9412PH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EB9420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EB9622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 CHEM-TT 398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PARAFFIN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D1518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I2520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S2501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S2501SP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S2501SPH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S2518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33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77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BHI-PAO100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03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04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08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18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72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2000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BHI-PAO2074U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2917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3085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3091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3098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3323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CHAMPION X - PARA11045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PARA11089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 xml:space="preserve">CHAMPION X - PARA11237A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CHAMPION X - PARA12185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 xml:space="preserve">CHAMPION X - PARA20209C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BHI-RE5082PAO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 WPS254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ALE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SCAL16490A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 xml:space="preserve">BHI-SCW203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BHI-SCW237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BHI-SCW356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2600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3070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4037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7003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SP7360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- SCAL10390A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CHAMPION X – SCAL16018A CHAMPION X - SCAL16079A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- SCAL16082A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 CHEM-TH 220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SR3108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 xml:space="preserve">JACAM-WSR3112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 xml:space="preserve">JACAM-WSI3730+ 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SI3730+s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Heading1"/>
        <w:rPr/>
      </w:pPr>
      <w:r>
        <w:rPr/>
        <w:t>OTHER CHEM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ACPC19041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CHAMPION X - ACPC21078A 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AY80BX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 - BARRAG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M CONSUL-D 610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DESALT III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LW3945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ND60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EC9573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GE-FESD11094W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FMW58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FMW3053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BHI-FMW9191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HSO3518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BHI-HSW7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BHI-HSW4118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HAMPION X - HSCV30164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IC PELLE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JC 216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MISC17600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GS49WC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M CONSUL-ACETIC ACID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M CONSUL-PERACETIC ACID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RBW255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HAMPION X - SICI11114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- SCAL10035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System saver BS Pelle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System Saver CS PELLE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SP 3 STIM SOLV</w:t>
      </w:r>
    </w:p>
    <w:p>
      <w:pPr>
        <w:pStyle w:val="Heading1"/>
        <w:rPr/>
      </w:pPr>
      <w:r>
        <w:rPr/>
        <w:t>OTHER CHEM – Cont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AW273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AW436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AW3003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AW4402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M CONSUL-WC 270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O131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142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161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3444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4526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2827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5827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F12B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LC821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T BALLS SMART BALL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T PELLE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WT1931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WT1933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WT1952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b/>
        <w:sz w:val="20"/>
        <w:szCs w:val="20"/>
      </w:rPr>
      <w:t>BEREXCO LLC MSDS INDEX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55:00Z</dcterms:created>
  <dc:creator>Berexco Inc.</dc:creator>
  <dc:description/>
  <cp:keywords/>
  <dc:language>en-US</dc:language>
  <cp:lastModifiedBy>Carla Arias</cp:lastModifiedBy>
  <cp:lastPrinted>2023-05-05T14:33:00Z</cp:lastPrinted>
  <dcterms:modified xsi:type="dcterms:W3CDTF">2025-01-29T19:50:00Z</dcterms:modified>
  <cp:revision>129</cp:revision>
  <dc:subject/>
  <dc:title/>
</cp:coreProperties>
</file>